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СКОВСКАЯ ГОРОДСКАЯ ДУМА</w:t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</w:t>
      </w:r>
    </w:p>
    <w:p>
      <w:pPr>
        <w:pStyle w:val="Normal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0" w:hanging="0"/>
        <w:rPr/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568 от «11» июня 2013 г.</w:t>
      </w:r>
    </w:p>
    <w:p>
      <w:pPr>
        <w:pStyle w:val="Normal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нято на 25-й сессии</w:t>
      </w:r>
    </w:p>
    <w:p>
      <w:pPr>
        <w:pStyle w:val="Normal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сковской городской Думы</w:t>
      </w:r>
    </w:p>
    <w:p>
      <w:pPr>
        <w:pStyle w:val="Normal"/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5-го созыва</w:t>
      </w:r>
    </w:p>
    <w:p>
      <w:pPr>
        <w:pStyle w:val="Normal"/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05.06.2009 № 816 «Об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и состава общественной комисс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 рассмотрению предложений о присвоен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звания «Почетный гражданин города Пско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вязи с кадровыми изменениями Администрации города Пскова, в соответствии с Положением о присвоении звания «Почетный гражданин города Пскова», утвержденным Постановлением Псковской городской Думы от 13.02.2001 № 391, руководствуясь статьей 23 Устава муниципального образования «Города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Внести в пункт 1 Решения Псковской городской Думы от 05.06.2009 № 816 «Об утверждении состава общественной комиссии по рассмотрению предложений о присвоении звания «Почетный гражданин города Пскова» следующие изменени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) слова «Вологжанин Александр Владимирович» заменить словами «Барышников Геннадий Иванович»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) слова «Федоров Сергей Павлович – исполняющий обязанности первого заместителя Главы Администрации города Пскова» заменить словами «Мартынов Юрий Анатольевич – начальник Управления культуры Администрации города Пскова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й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2:00Z</dcterms:created>
  <dc:creator>Юлия А. Сазановская</dc:creator>
  <dc:description/>
  <cp:keywords/>
  <dc:language>en-US</dc:language>
  <cp:lastModifiedBy>Ария А. Голубева</cp:lastModifiedBy>
  <cp:lastPrinted>2013-06-12T14:02:00Z</cp:lastPrinted>
  <dcterms:modified xsi:type="dcterms:W3CDTF">2013-06-13T10:36:00Z</dcterms:modified>
  <cp:revision>2</cp:revision>
  <dc:subject/>
  <dc:title/>
</cp:coreProperties>
</file>